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574/2605/2025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86MS0062-01-2025-002345-6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должностного лиц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Хомякова Юрия Юрьевича, </w:t>
      </w:r>
      <w:r>
        <w:rPr>
          <w:rStyle w:val="CatUserDefinedgrp4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омяков Ю.Ю., являясь руководителем </w:t>
      </w:r>
      <w:r>
        <w:rPr>
          <w:rStyle w:val="CatOrganizationNamegrp29rplc1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ящегося по адресу </w:t>
      </w:r>
      <w:r>
        <w:rPr>
          <w:rStyle w:val="CatUserDefinedgrp42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телекоммуникационным каналам связи, 28.01.2025 года с нарушением установленного срока, предоставил в территориальный орган ОСФР РФ по ХМАО-Югре сведения по форме ЕФС-1 раздел 1 подраздел 1.2,  срок предоставления которых не позднее 25 января следующего за отчетным годом, за 2024 год до 28.01.2025. То есть 00:01 28.01.2025 года допустил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Хомяков Ю.Ю. в судебное заседание не явился, извещался по месту жительства, повесткой с указанием времени и места рассмотрения дела, которые возвращены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 считает, Хомякова Ю.Ю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Как следует из разъяснения, содержащегося в п. 3 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рес регистрации юридического лица генеральный директор </w:t>
      </w:r>
      <w:r>
        <w:rPr>
          <w:rStyle w:val="CatOrganizationNamegrp29rplc3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: </w:t>
      </w:r>
      <w:r>
        <w:rPr>
          <w:rStyle w:val="CatUserDefinedgrp43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а 3 статьи 11 Федерального закона от 1 апреля 1996 г. N 27-ФЗ"Об индивидуальном (персонифицированном) учете в системе обязательного пенсионного страхования" (в ред. закона от 13.12.2002 №198-ФЗ) сведения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должностным лицом Хомяков Ю.Ю. административного правонарушения подтверждаются письменными доказательствами: протоколом об административном правонарушении № 377/2025 от 31.03.2025 года; акт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30.01.2025; копией выписки и ЕГРЮ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ей 26.11 КоАП РФ и признаются судом допустимыми, достоверными и достаточными для вывода о наличии в действиях Хомякова Ю.Ю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правомочным лицом в соответствии с требованиями закона. Нарушений порядка привлечения физического лица к административной ответственности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Хомякова Ю.Ю. судья квалифицирует по ч.1 ст.15.33.2 Кодекса РФ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судом, в соответствии со статьей 4.3 КоАП РФ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судом не установлен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нкретные обстоятельства, связанные с совершением административного правонарушения, подлежат оценке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Хомякова Ю.Ю., его имущественное положение, обстоятельства, смягчающие и отягчающие административную ответственность, обстоятельства совершения административного правонарушения, и полагает необходимым назначить Хомякову Ю.Ю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Хомякова Юрия Юрьевича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по следующим реквизитам: Банк получателя РКЦ г. Ханты-Мансийск, Получатель: УФК по Ханты-Мансийскому автономному округу – Югре г. Ханты-Мансийск (ОСФР по ХМАО-Югре, л/с 04874Ф87010), кор. счет № 40102810245370000007, ИНН 8601002078, КПП 860101001, БИК ТОФК 007162163, ОКТМО 71876000 (город Сургут), р/счет - 03100643000000018700, КБК 79711601230060001140, УИН 7970270000000027198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>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4 мая 2025 год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74/2605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ом 9, каб. 1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OrganizationNamegrp29rplc19">
    <w:name w:val="cat-OrganizationName grp-29 rplc-19"/>
    <w:basedOn w:val="DefaultParagraphFont"/>
    <w:qFormat/>
    <w:rPr/>
  </w:style>
  <w:style w:type="character" w:styleId="CatUserDefinedgrp42rplc21">
    <w:name w:val="cat-UserDefined grp-42 rplc-21"/>
    <w:basedOn w:val="DefaultParagraphFont"/>
    <w:qFormat/>
    <w:rPr/>
  </w:style>
  <w:style w:type="character" w:styleId="CatOrganizationNamegrp29rplc32">
    <w:name w:val="cat-OrganizationName grp-29 rplc-32"/>
    <w:basedOn w:val="DefaultParagraphFont"/>
    <w:qFormat/>
    <w:rPr/>
  </w:style>
  <w:style w:type="character" w:styleId="CatUserDefinedgrp43rplc33">
    <w:name w:val="cat-UserDefined grp-43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